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№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проведение практики студентов Ульяновского государственного </w:t>
      </w:r>
    </w:p>
    <w:p>
      <w:pPr>
        <w:pStyle w:val="Normal"/>
        <w:jc w:val="center"/>
        <w:rPr/>
      </w:pPr>
      <w:r>
        <w:rPr>
          <w:b/>
          <w:szCs w:val="26"/>
        </w:rPr>
        <w:t>технического университета в профи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Ульяновск</w:t>
        <w:tab/>
        <w:tab/>
        <w:tab/>
        <w:tab/>
        <w:tab/>
        <w:tab/>
        <w:tab/>
      </w:r>
      <w:r>
        <w:rPr>
          <w:sz w:val="28"/>
          <w:u w:val="single"/>
        </w:rPr>
        <w:t>"       "                      20      г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Ульяновский</w:t>
      </w:r>
      <w:r>
        <w:rPr>
          <w:sz w:val="28"/>
        </w:rPr>
        <w:t xml:space="preserve"> государственный технический университет», именуемое в дальнейшем "Университет", в лице начальника учебного управления Горбачева Ивана Владимировича, действующего на основании доверенности №______ от ____________г. с одной стороны, и 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организации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8"/>
        </w:rPr>
        <w:t>именуемое в дальнейшем "Предприятие (организация)" в лице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ющего на основании ___________________________________________</w:t>
      </w:r>
    </w:p>
    <w:p>
      <w:pPr>
        <w:pStyle w:val="Normal"/>
        <w:ind w:left="2880" w:firstLine="720"/>
        <w:jc w:val="both"/>
        <w:rPr/>
      </w:pPr>
      <w:r>
        <w:rPr/>
        <w:t>(положения о госпредприятии, доверен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ругой стороны, заключили между собо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данным договором «Предприятие (организация)» обязуется предоставить «Университету» место для проведения практики студенту ___курса специальности </w:t>
      </w:r>
      <w:r>
        <w:rPr>
          <w:sz w:val="28"/>
          <w:szCs w:val="28"/>
        </w:rPr>
        <w:t>(направления)  _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специальности, направления (профиля)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</w:rPr>
        <w:t>в период с ______________ по ________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едприятие, организация обязуе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Cs w:val="26"/>
        </w:rPr>
        <w:t>Обеспечить студенту условия безопасности работы на рабочем месте. Провести обязательный инструктаж по охране труда: вводный и на рабочем месте с оформлением установленной документации; в необходимом случае провести обучение студента-практиканта безопасным методам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6"/>
        </w:rPr>
        <w:t>Расследовать и учитывать несчастные случаи, если они произойдут со студентом в период практики на предприятии, в организации, в соответствии с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. В состав комиссии по расследованию несчастных случаев включать представителя университ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6"/>
        </w:rPr>
        <w:t>Создать необходимые условия для выполнения студентом программы практики. Не допускать использования студента-практиканта на должностях и работах, не предусмотренных программой практики и не имеющих отношения к специальности студ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Назначить квалифицированных специалистов для руководства практикой в подразделениях (цехах, отделах, лабораториях и т.д.) предприятия, организац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едоставить студенту-практиканту и руководителю практики от университета возможность пользоваться всем необходимым для успешного выполнения программы практики и индивидуальных заданий. Кроме документации, составляющей коммерческую тайну предприятия, организ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6"/>
        </w:rPr>
        <w:t>О всех случаях нарушения студентом трудовой дисциплины и правил внутреннего распорядка предприятия, организации ставить в известность преподавателя – руководителя практики и сообщать, при необходимости в университ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6"/>
        </w:rPr>
      </w:pPr>
      <w:r>
        <w:rPr>
          <w:szCs w:val="26"/>
        </w:rPr>
        <w:t>По окончании практики в дневнике дать краткий отзыв о работе студента.</w:t>
      </w:r>
    </w:p>
    <w:p>
      <w:pPr>
        <w:pStyle w:val="Normal"/>
        <w:numPr>
          <w:ilvl w:val="0"/>
          <w:numId w:val="4"/>
        </w:numPr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Университет обязуется:</w:t>
      </w:r>
    </w:p>
    <w:p>
      <w:pPr>
        <w:pStyle w:val="21"/>
        <w:tabs>
          <w:tab w:val="left" w:pos="0" w:leader="none"/>
          <w:tab w:val="left" w:pos="426" w:leader="none"/>
          <w:tab w:val="left" w:pos="852" w:leader="none"/>
        </w:tabs>
        <w:ind w:left="0" w:right="0" w:hanging="0"/>
        <w:rPr/>
      </w:pPr>
      <w:r>
        <w:rPr>
          <w:szCs w:val="26"/>
        </w:rPr>
        <w:t xml:space="preserve">3.1. Направить на предприятие, организацию студента в сроки, определенные данным договором, а так же при необходимости согласовать программу практики. </w:t>
      </w:r>
    </w:p>
    <w:p>
      <w:pPr>
        <w:pStyle w:val="21"/>
        <w:tabs>
          <w:tab w:val="left" w:pos="0" w:leader="none"/>
          <w:tab w:val="left" w:pos="426" w:leader="none"/>
          <w:tab w:val="left" w:pos="852" w:leader="none"/>
        </w:tabs>
        <w:ind w:left="0" w:right="0" w:hanging="0"/>
        <w:rPr>
          <w:szCs w:val="26"/>
        </w:rPr>
      </w:pPr>
      <w:r>
        <w:rPr>
          <w:szCs w:val="26"/>
        </w:rPr>
        <w:t>3.2. Выделить в качестве руководителей практики наиболее квалифицированных профессоров, доцентов и преподавателе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Cs w:val="26"/>
        </w:rPr>
        <w:t>3.3. Обеспечить соблюдение студентом трудовой дисциплины и правил внутреннего трудового распорядка, обязательных для работников данного предприятия, организац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Cs w:val="26"/>
        </w:rPr>
      </w:pPr>
      <w:r>
        <w:rPr>
          <w:szCs w:val="26"/>
        </w:rPr>
        <w:t>3.4. Принимать участие в комиссии предприятия, организации по расследованию несчастных случаев, если они произойдут со студентом во время прохождения им практики.</w:t>
      </w:r>
    </w:p>
    <w:p>
      <w:pPr>
        <w:pStyle w:val="Normal"/>
        <w:numPr>
          <w:ilvl w:val="0"/>
          <w:numId w:val="4"/>
        </w:numPr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сторон за невыполнение договор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Cs w:val="26"/>
        </w:rPr>
        <w:t>Стороны несут ответственность за невыполнение возложенных на них обязанностей по организации и проведению практики студента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Cs w:val="26"/>
        </w:rPr>
      </w:pPr>
      <w:r>
        <w:rPr>
          <w:szCs w:val="26"/>
        </w:rPr>
        <w:t>Все споры, возникшие между сторонами по настоящему договору, решаются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6"/>
        </w:rPr>
        <w:t>Договор вступает в силу с момента подписания уполномоченными представителями сторон и действует до полного исполнения сторонами своих обязательств по Договору.</w:t>
      </w:r>
    </w:p>
    <w:p>
      <w:pPr>
        <w:pStyle w:val="Normal"/>
        <w:numPr>
          <w:ilvl w:val="0"/>
          <w:numId w:val="4"/>
        </w:numPr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Прочие условия: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Настоящий Договор составляется в двух экземплярах, по одному для каждой из сторон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Дата окончания практики, определяет срок окончания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:</w:t>
      </w:r>
    </w:p>
    <w:p>
      <w:pPr>
        <w:pStyle w:val="31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ind w:left="0" w:right="0" w:hanging="0"/>
        <w:rPr/>
      </w:pPr>
      <w:r>
        <w:rPr>
          <w:b/>
          <w:sz w:val="26"/>
          <w:szCs w:val="26"/>
        </w:rPr>
        <w:t>Университета:</w:t>
      </w:r>
      <w:r>
        <w:rPr>
          <w:sz w:val="26"/>
          <w:szCs w:val="26"/>
        </w:rPr>
        <w:t xml:space="preserve"> 432027, г. Ульяновск, ул. Северный Венец, 32,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Ульяновский Государственный технический университет» тел. 77-80-94</w:t>
      </w:r>
    </w:p>
    <w:p>
      <w:pPr>
        <w:pStyle w:val="Heading2"/>
        <w:ind w:left="57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0" w:hanging="0"/>
        <w:rPr/>
      </w:pPr>
      <w:r>
        <w:rPr>
          <w:b/>
          <w:sz w:val="26"/>
          <w:szCs w:val="26"/>
        </w:rPr>
        <w:t xml:space="preserve">Предприятия, организации: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«Университета»:                     Представитель «Предприят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чебного                                         организации»: 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И.В. Горбачев                             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                    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 "____________20____г.</w:t>
        <w:tab/>
        <w:tab/>
        <w:t xml:space="preserve">                   "___"_____________20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  <w:tab/>
        <w:tab/>
        <w:tab/>
        <w:tab/>
        <w:tab/>
        <w:tab/>
        <w:tab/>
        <w:tab/>
        <w:t xml:space="preserve"> 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42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52" w:leader="none"/>
      </w:tabs>
      <w:ind w:left="426" w:right="0" w:hanging="426"/>
      <w:jc w:val="both"/>
    </w:pPr>
    <w:rPr/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1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9:00Z</dcterms:created>
  <dc:creator>Admin</dc:creator>
  <dc:description/>
  <dc:language>en-US</dc:language>
  <cp:lastModifiedBy>Windows User</cp:lastModifiedBy>
  <cp:lastPrinted>2015-01-26T09:14:00Z</cp:lastPrinted>
  <dcterms:modified xsi:type="dcterms:W3CDTF">2018-04-09T07:59:00Z</dcterms:modified>
  <cp:revision>2</cp:revision>
  <dc:subject/>
  <dc:title>Договор №___________</dc:title>
</cp:coreProperties>
</file>